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4, подопис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2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51" w:type="dxa"/>
        <w:jc w:val="left"/>
        <w:tblInd w:w="-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5095"/>
        <w:gridCol w:w="1434"/>
        <w:gridCol w:w="915"/>
        <w:gridCol w:w="1511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а.е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й лис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ПОЧВЕН ИНСТИТУ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БОТАНИЧЕСКА ГРАДИНА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-V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ГЕОЛОГИЧЕСКИ ИНСТИТУТ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ЕКСПЕРИМЕНТАЛНА МЕДИЦИНА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ИЗОБРАЗИТЕЛНИ ИЗКУСТВА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ЕКСПЕРИМЕНТАЛНА ВЕТЕРИНАРНА МЕДИЦИНА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ТЕХНИЧЕСКИ ИНСТИТУТ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ФИЗИКО-ХИМИЯ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АРХЕОЛОГИЧЕСКИ ИНСТИТУТ И МУЗЕЙ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КНИГОВЕЗНИЦА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4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АРХЕОЛОГИЧЕСКИ ИНСТИТУТ И МУЗЕЙ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БИБЛИОТЕКАТА НА БАН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7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8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9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59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dc:language>en-US</dc:language>
  <cp:lastModifiedBy>Tsvetan</cp:lastModifiedBy>
  <cp:lastPrinted>2020-06-24T16:30:00Z</cp:lastPrinted>
  <dcterms:modified xsi:type="dcterms:W3CDTF">2020-11-10T15:22:00Z</dcterms:modified>
  <cp:revision>121</cp:revision>
  <dc:subject/>
  <dc:title>Opisi</dc:title>
</cp:coreProperties>
</file>